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3.2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ZIP, LZH,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features an intuitive point and click SAA/CU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magazine reviews say about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ful yet Intuitive" PC World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Product" Inside Microsoft Windows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ly facilitates archive Management" Windows Magazine,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-Have Shareware Treasure" Compute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erfect Windows interface for LHA, PKZIP, ARC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OS virus scanner" PC World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all your compression chores with ease" Computer Shopper,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extremely easy to use!  To open an archive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chive listed in the File Manager, drag and drop an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, or use the standard Open dialog.  The main Win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list box with the names, sizes, and date/time stam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pen archive.  This list can be scrolled and sor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tool bar provides fast access to commonly used a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cluding window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help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for example, Windows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RI 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rag and Drop Interface is fully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from WinZip to other applications.  Wi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before dropping them on the target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plication will treat the files as if they had been dr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.  You can also drop archives on WinZip to ope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on WinZip to add them to the op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troduced in WinZip 3.2 include Built-in ZIP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selection for the list of files in the open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ile after double clicking on it, WinZip will now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archive with the modified file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for a complete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Windows 3.0 or 3.1 in Enhanced or Standar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KZIP and PKUNZIP product from PKWARE, Inc. or LHA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  WinZip interfaces to several programs to acces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tionally runs most virus scanning utilitie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ystem Requirements.  WinZip run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in Windows Enhanced (80386) mode, or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Standard mode.  For more information on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section titled 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LZH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or more information on archive format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P, LZH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ZIP and PKUNZIP programs from PKWARE, Inc.  ZIP fil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another popular archive format.  LZH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HA program from Haruyasu Yoshizaki.  LHA won the October 199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's Choice award as the best data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version 3.1 provides full support for the LZH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lf 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pular PC file format to support multiple compress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was originally distributed as a Sharewar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ormat was the standard file format on most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line systems.  However, after PKZIP and PKUNZIP we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ormat became the new standard for many of these system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ed support for this format.  Since most new fil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ZIP or LZH format, and there is no singl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nipulate ARC files, WinZip does not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RC 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RC files containing subdirectories and the "extrac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Zip 3.1.  WinZip will not run under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/2 2.0 due to incompatibilities in OS/2's Window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ZIP and PKUNZIP and/or LHA.  You can download the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(TM) and PKUNZIP(TM) Shareware programs from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test version is distributed in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110.EXE), or order them directly from PKWARE (phone 414-354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Haruyasu Yoshizaki's LHA.EXE from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The latest version is distributed in the self-extracting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(optionally) access ARC files one of the followin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.COM and ARC-E.COM - Vern Berg's ARC extraction utilit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COM version 3.5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EXE version 3.6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.EXE version 3.61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version 5.20 or 6.0 from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version of ARC available as Sharewar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  SEA's address is 925 Clifton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are likely to encounter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 the McAfee Associates SCAN.EX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is available from CompuServe, BIX,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Associates address is 4423 Cheeney Street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32.DLL  required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easy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inZip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  WINZIP.EXE, WINZIP32.DLL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Accessories Group.  Choose Yes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nless you want to add the icon yourself (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default location for the icon - you can drag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ke any other Program Manager icon).  Once this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WinZip ico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pen an existing archive from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re set up by the automatic installation procedur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m, an association for for these files is se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s.  For more information on associ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